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2.2. Đề cương các học phần đầy đủ thông tin và cập nhật</w:t>
      </w:r>
    </w:p>
    <w:p>
      <w:pPr>
        <w:pStyle w:val="Heading4"/>
        <w:spacing w:before="0" w:after="0"/>
        <w:ind w:left="567" w:firstLine="566"/>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rPr/>
      </w:pPr>
      <w:r>
        <w:rPr/>
        <w:t xml:space="preserve">Đề cương các học phần là lịch trình giảng dạy, đóng vai trò như bản cam kết giúp GV và người học thực hiện đúng trách nhiệm của mình. Tất cả các ĐCCT học phần năm 2018 đều được viết theo mẫu CT04 với đầy đủ các nội dung gồm các thông tin: Thông tin về học phần: gồm tên học phần tiếng Việt và tiếng Anh, mã học phần và số tín chỉ, loại học phần, yêu cầu của học phần (yêu cầu tiên quyết và các yêu cầu khác), giờ lên lớp, giờ chuẩn bị cá nhân,... MT của học phần gồm: MT chung và MT cụ thể về kiến thức, kỹ năng và thái độ; CĐR của học phần; Tóm tắt học phần; Ma trận mối quan hệ giữa CĐR môn học và CĐR CTĐT; Đánh giá học phần gồm những phương pháp, hình thức KTĐG của học phần; Nội dung chi tiết và lịch trình giảng dạy; Học liệu gồm học liệu bắt buộc, học liệu tham khảo; Thông tin chung về GV; Cuối cùng là thông tin phê duyệt ĐCCT học phần [H2.02.02.01]. Năm 2021, Nhà trường ban hành Kế hoạch số 802/KH-ĐHPVĐ ngày 02/11/2021 về việc thực hiện rà soát, cải tiến chất lượng các mặt hoạt động của nhà trường theo yêu cầu của Thông tư 12/2017/TT – BGDĐT và thực hiện rà soát các CTĐT tiến tới tự đánh giá và đánh giá ngoài CSGD và CTĐT và Thông báo về việc rà soát, đánh giá, cập nhật CĐR, CTĐT, CTDH các ngành ĐT trình độ CĐ, ĐH, theo đó TBM Văn – Sử đã thực hiện rà soát và xây dựng lại ĐCCT ngành SPNV theo đúng quy định của Nhà trường [H2.02.02.02]. Đến năm 2023, Nhà trường đã ban hành kế hoạch về việc rà soát, đánh giá, cập nhật CĐR, CTĐT, CTDH, mô tả CTĐT các ngành ĐT trình độ cao đẳng, ĐH giai đoạn 2023 – 2027 số 832/KH-ĐHPVĐ và kế hoạch rà soát, đánh giá, cập nhật CĐR, CTĐT, mô tả CTĐT năm học 2023 - 2024 số 1098/KH-ĐHPVĐ ngày 14/11/2023 theo đó TBM Văn – Sử đã thực hiện rà soát và xây dựng lại ĐCCT ngành SPNV theo đúng quy định của Nhà trường [H2.02.02.03]. ĐCCT các học phần năm 2024 đảm bảo các nội dung theo quy định và đáp ứng được yêu cầu của đổi mới chương trình giáo dục phổ thông. Trong năm 2024, chỉ có 7 học phần có sự thay đổi về tên gọi cho phù hợp với thực tiễn dạy học ở trường phổ thông, ĐCCT các học phần khác giữ nguyên như ĐCCT năm 2022 [H2.02.02.04]. Tất cả các ĐCCT học phần năm 2024 đều được viết theo mẫu với đầy đủ các nội dung gồm các thông tin: Thông tin về học phần: gồm tên học phần tiếng Việt và tiếng Anh, mã học phần, loại học phần, học phần thuộc khối kiến thức nào; số tín chỉ; các yêu cầu khác đối với học phần (yêu cầu tiên quyết và các yêu cầu khác); Bộ môn/khoa phụ trách; người phụ trách (soạn đề cương), điện thoại, email; thông tin GV giảng dạy. MT của học phần gồm: MT chung và MT cụ thể về kiến thức, kỹ năng và mức độ tự chủ và trách nhiệm; CĐR của học phần: mô tả các khối kiến thức, kỹ năng và năng lực tự chủ và trách nhiệm cần đạt được của người học sau tốt nghiệp; Ma trận liên kết giữa nội dung CĐR học phần và các chỉ số PI: Thể hiện sự đóng góp của môn học trong việc đảm bảo CĐR của CTĐT; Tóm tắt học phần: Giống như phiên bản cũ, phần này cũng nêu nội dung cốt cõi mà SV sẽ được học; Phương pháp dạy: nêu phương pháp dạy và ma trận liên kết giữa phương pháp dạy với CĐR học phần; Phương pháp học: nêu phương pháp dạy và ma trận liên kết giữa phương pháp học với CĐR học phần; Phương pháp kiểm tra, đánh giá học phần gồm: quy định về kiểm tra, đánh giá, Rubric, quy định về trọng số điểm, điều kiện tham gia kiểm tra, đánh giá; Nội dung chi tiết và lịch trình giảng dạy: Mô tả thời gian giảng dạy, các chương, mục, các phương pháp giảng dạy, các CĐR cần đạt được của từng chương và từng mục; Học liệu gồm học liệu bắt buộc, học liệu tham khảo và danh mục địa chỉ website hữu ích cho học phần (nếu có); Cuối cùng là thông tin phê duyệt ĐCCT học phần. Tất cả các môn học/học phần ngành SPNV đều có đề cương môn học nhằm cung cấp đầy đủ thông tin cần thiết cho cả GV và SV nắm và thực hiện một cách chủ động trong hoạt động dạy và học, đảm bảo CĐR mong muốn [H02.02.02.05]. </w:t>
      </w:r>
    </w:p>
    <w:p>
      <w:pPr>
        <w:pStyle w:val="Normal"/>
        <w:spacing w:before="0" w:after="0"/>
        <w:rPr/>
      </w:pPr>
      <w:r>
        <w:rPr/>
        <w:t>Bản mô tả CTĐT và ĐCCT các học phần giúp cho SV có cái nhìn cụ thể về kiến thức, thời lượng và thời gian học tập. Bên cạnh đó, bản mô tả CTĐT và ĐCCT học phần có tính logic giữa các học phần, giúp SV biết được cần phải tích lũy những kiến thức cơ bản nào để phục vụ cho yêu cầu cao hơn của các học phần sau. Các mối quan hệ logic này được thể hiện trong ĐCCT và ma trận thể hiện mối quan hệ giữa CĐR môn học với CĐR của CTĐT. Tất cả các nội dung trên được Nhà trường ban hành trong Bản mô tả CTĐT và ĐCCT theo Quyết định số 364/QĐ-ĐHPVĐ ngày 23/8/2024 [H2.02.02.06]. ĐCCT trong tất cả các lần rà soát, điều chỉnh và cập nhật đều dựa trên kết quả lấy YKPH của các bên liên quan (SV, SV sắp tốt nghiệp, GV, các chuyên gia,...) [H2.02.02.07]. ĐCCT năm 2024 còn được dựa trên kết quả phản hồi của cựu SV và nhà tuyển dụng lao động [H2.02.02.08]. ĐCCT sau khi ban hành sẽ được công bố cho GV, SV trên trang Website của khoa và nhà trường [H2.02.01.14]. Đồng thời, khi lên lớp, Nhà trường và Khoa yêu cầu GV tham gia giảng dạy học phần sẽ có nhiệm vụ cung cấp ĐCCT đến SV trong buổi học đầu tiên thông qua lịch trình dạy học [H2.02.02.09].</w:t>
      </w:r>
    </w:p>
    <w:p>
      <w:pPr>
        <w:pStyle w:val="Normal"/>
        <w:spacing w:before="0" w:after="0"/>
        <w:rPr>
          <w:b/>
          <w:b/>
          <w:i/>
          <w:i/>
        </w:rPr>
      </w:pPr>
      <w:r>
        <w:rPr>
          <w:b/>
          <w:i/>
        </w:rPr>
        <w:t>2. Điểm mạnh</w:t>
      </w:r>
    </w:p>
    <w:p>
      <w:pPr>
        <w:pStyle w:val="Normal"/>
        <w:spacing w:before="0" w:after="0"/>
        <w:rPr/>
      </w:pPr>
      <w:r>
        <w:rPr/>
        <w:t xml:space="preserve">Tất cả ĐCCT các học phần của CTĐT ngành SPNV được thể hiện rõ ràng về MT, cấu trúc, nội dung, phương pháp KTĐG của học phần,... được cung cấp đầy đủ cho SV. </w:t>
      </w:r>
      <w:r>
        <w:rPr>
          <w:lang w:val="en-US"/>
        </w:rPr>
        <w:t xml:space="preserve">Điều này có được là do nhà trường luôn có kế hoạch cụ thể, đều đặn về việc rà soát, điều chỉnh và cập nhật ĐCCT qua các năm, cùng với đó quy trình xây dựng và phê duyệt ĐCCT được tổ chức bài bản, có sự tham gia của TBM, khoa, GV, và các bên liên quan. </w:t>
      </w:r>
    </w:p>
    <w:p>
      <w:pPr>
        <w:pStyle w:val="Normal"/>
        <w:spacing w:before="0" w:after="0"/>
        <w:rPr/>
      </w:pPr>
      <w:r>
        <w:rPr/>
        <w:t xml:space="preserve">Từ năm 2019 đến năm 2024, ĐCCT được cập nhật thường xuyên và chuẩn hóa theo quy định của Nhà trường và của Bộ GD&amp;ĐT với nội dung theo xu hướng hiện đại và đáp ứng nhu cầu của nhà tuyển dụng trong tỉnh. </w:t>
      </w:r>
      <w:r>
        <w:rPr>
          <w:lang w:val="en-US"/>
        </w:rPr>
        <w:t xml:space="preserve">Mẫu ĐCCT được chuẩn hóa (theo mẫu CT04 và các phiên bản cập nhật) giúp đảm bảo tính nhất quán, đầy đủ và dễ hiểu cho cả GV và SV. ĐCCT được công khai trên website và trực tiếp đến sinh viên, đảm bảo minh bạch và dễ tiếp cận. Việc lấy ý kiến phản hồi từ sinh viên, cựu sinh viên và một phần nhà tuyển dụng góp phần làm nội dung ĐCCT thực tế, thiết thực hơn. </w:t>
      </w:r>
    </w:p>
    <w:p>
      <w:pPr>
        <w:pStyle w:val="Normal"/>
        <w:spacing w:before="0" w:after="0"/>
        <w:rPr>
          <w:i/>
          <w:i/>
        </w:rPr>
      </w:pPr>
      <w:r>
        <w:rPr>
          <w:b/>
          <w:i/>
        </w:rPr>
        <w:t>3. Điểm tồn tại</w:t>
      </w:r>
    </w:p>
    <w:p>
      <w:pPr>
        <w:pStyle w:val="Normal"/>
        <w:spacing w:before="0" w:after="0"/>
        <w:rPr/>
      </w:pPr>
      <w:r>
        <w:rPr>
          <w:lang w:val="en-US"/>
        </w:rPr>
        <w:t>Hiện nay chưa có kênh chính thức, hiệu quả để nhà trường tương tác thường xuyên với nhà tuyển dụng về nội dung đào tạo. Ngoài ra, nhà tuyển dụng thường ưu tiên năng lực thực tế hơn là chi tiết nội dung học phần nên ít tham gia vào quá trình góp ý. Bên cạnh đó, sự khác biệt trong cách nhìn nhận giữa giới học thuật và giới tuyển dụng về mục tiêu đào tạo cũng khiến cho việc hợp tác khó triển khai hiệu quả. Vì vậy, v</w:t>
      </w:r>
      <w:r>
        <w:rPr/>
        <w:t xml:space="preserve">iệc tham gia đóng góp ý kiến của nhà tuyển dụng về nội dung của các môn học chưa được nhà tuyển dụng tham gia đóng góp cụ thể, chưa thu thập được nhiều ý kiến về nội dung này từ phía nhà tuyển dụng. </w:t>
      </w:r>
    </w:p>
    <w:p>
      <w:pPr>
        <w:pStyle w:val="Normal"/>
        <w:spacing w:before="0" w:after="0"/>
        <w:rPr>
          <w:i/>
          <w:i/>
        </w:rPr>
      </w:pPr>
      <w:r>
        <w:rPr>
          <w:b/>
          <w:i/>
        </w:rPr>
        <w:t>4. Kế hoạch hành động</w:t>
      </w:r>
    </w:p>
    <w:p>
      <w:pPr>
        <w:pStyle w:val="Normal"/>
        <w:spacing w:before="0" w:after="0"/>
        <w:rPr/>
      </w:pPr>
      <w:r>
        <w:rPr/>
        <w:t>Năm học 2024 - 2025, Khoa xây dựng kế hoạch phối hợp chặt chẽ với trường phổ thông, các chuyên gia trong lĩnh vực giáo dục để triển khai việc lấy ý kiến góp ý cho các học phần chuyên ngành chuyên sâu phù hợp với xu thế phát triển bằng nhiều hình thức nhằm thu thập thông tin đóng góp cụ thể đối với các học phần chuyên ngành. Bên cạnh đó, Khoa SPXH và TBM Văn – Sử tiếp tục rà soát, cập nhật lại ĐCCT các học phần cho phù hợp với yêu cầu của đổi mới chương trình giáo dục phổ thông.</w:t>
      </w:r>
    </w:p>
    <w:p>
      <w:pPr>
        <w:pStyle w:val="Normal"/>
        <w:spacing w:before="0" w:after="0"/>
        <w:rPr>
          <w:b/>
          <w:b/>
          <w:i/>
          <w:i/>
        </w:rPr>
      </w:pPr>
      <w:r>
        <w:rPr>
          <w:b/>
          <w:i/>
        </w:rPr>
        <w:t>5. Tự đánh giá: 5/7</w:t>
      </w:r>
      <w:bookmarkStart w:id="0" w:name="_heading=h.1y810tw"/>
      <w:bookmarkEnd w:id="0"/>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5:00Z</dcterms:created>
  <dc:creator>Admin</dc:creator>
  <dc:description/>
  <dc:language>en-US</dc:language>
  <cp:lastModifiedBy>PVD</cp:lastModifiedBy>
  <dcterms:modified xsi:type="dcterms:W3CDTF">2025-05-14T03:15:00Z</dcterms:modified>
  <cp:revision>2</cp:revision>
  <dc:subject/>
  <dc:title/>
</cp:coreProperties>
</file>